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АДМИНИСТРАЦИЯ 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МУНИЦИПАЛЬНЫЙ РАЙОН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ТИХВИНСКОГО РАЙО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 ноября 201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2816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 утверждении долгосрочной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евой Программы по улучшению демограф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туации в Тихвинском районе и мерах соц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держки отдельных категорий граждан на 2013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  целях </w:t>
      </w:r>
      <w:r>
        <w:rPr>
          <w:color w:val="000000"/>
          <w:sz w:val="28"/>
          <w:szCs w:val="28"/>
        </w:rPr>
        <w:t>эффективного использования бюджетных средств  в  рамках 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  и  в  соответствии с постановлением а</w:t>
      </w:r>
      <w:r>
        <w:rPr>
          <w:sz w:val="28"/>
          <w:szCs w:val="28"/>
        </w:rPr>
        <w:t>дминистрация Тихвинского района от 22 октября 2012 года №01-2596-а «О порядке  разработки, 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екратить с 01 января 2013 года действ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долгосрочной муниципальной целевой</w:t>
      </w:r>
      <w:r>
        <w:rPr>
          <w:color w:val="000000"/>
          <w:sz w:val="28"/>
          <w:szCs w:val="28"/>
        </w:rPr>
        <w:t xml:space="preserve"> Программы по улучшению демографической ситуации в Тихвинском районе и мерах социальной поддержки отдельных категорий граждан на 2012-2014 г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долгосрочной муниципальной целевой</w:t>
      </w:r>
      <w:r>
        <w:rPr>
          <w:color w:val="000000"/>
          <w:sz w:val="28"/>
          <w:szCs w:val="28"/>
        </w:rPr>
        <w:t xml:space="preserve">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  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>от 14 октября 2011 года № 01-1710-а</w:t>
      </w:r>
      <w:r>
        <w:rPr>
          <w:color w:val="000000"/>
          <w:sz w:val="28"/>
          <w:szCs w:val="28"/>
        </w:rPr>
        <w:t xml:space="preserve"> «Об утверждении долгосрочной муниципальной целевой  Программы по улучшению демографической ситуации в Тихвинском районе и мерах социальной поддержки отдельных категорий граждан на 2012-2014 годы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01 ноября 2011 года №01-1867-а </w:t>
      </w:r>
      <w:r>
        <w:rPr>
          <w:color w:val="000000"/>
          <w:sz w:val="28"/>
          <w:szCs w:val="28"/>
        </w:rPr>
        <w:t>«О внесении изменений и дополнений в постановление Администрации Тихвинского района от 14 октября 2011 года №01-1710-а  «Об утверждении долгосрочной муниципальной целе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24 июля 2012 года №01-1736-а </w:t>
      </w:r>
      <w:r>
        <w:rPr>
          <w:color w:val="000000"/>
          <w:sz w:val="28"/>
          <w:szCs w:val="28"/>
        </w:rPr>
        <w:t>«О внесении изменений в постановление администрации Тихвинского района от 14 октября 2011 года №01-1710-а «Об утверждении долгосрочной муниципальной целе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31 июля 2012 года №01-1790-а </w:t>
      </w:r>
      <w:r>
        <w:rPr>
          <w:color w:val="000000"/>
          <w:sz w:val="28"/>
          <w:szCs w:val="28"/>
        </w:rPr>
        <w:t>«О внесении изменений в постановление администрации Тихвинского района от 14 октября 2011 года №01-1710-а «Об утверждении долгосрочной муниципальной целе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12 октября 2012 года №01-2497-а </w:t>
      </w:r>
      <w:r>
        <w:rPr>
          <w:color w:val="000000"/>
          <w:sz w:val="28"/>
          <w:szCs w:val="28"/>
        </w:rPr>
        <w:t>«О внесении изменений в постановление администрации Тихвинского района от 14 октября 2011 года №01-1710-а «Об утверждении долгосрочной муниципальной целе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о улучшению демографической ситуации в Тихвинском районе и мерах социальной поддержки отдельных категорий граждан на 2012-2014 годы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14 октября 2011 года № 01-1705-а </w:t>
      </w:r>
      <w:r>
        <w:rPr>
          <w:color w:val="000000"/>
          <w:sz w:val="28"/>
          <w:szCs w:val="28"/>
        </w:rPr>
        <w:t>«Об утверждении долгосрочной муниципальной целевой 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15 ноября 2011 года № 01-1988-а </w:t>
      </w:r>
      <w:r>
        <w:rPr>
          <w:color w:val="000000"/>
          <w:sz w:val="28"/>
          <w:szCs w:val="28"/>
        </w:rPr>
        <w:t>«О внесении изменений и дополнений в постановление Администрации Тихвинского района от 14 октября 2011 года №01-1705-а «Об утверждении долгосрочной муниципальной целевой 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становление администрации Тихвинского района </w:t>
      </w:r>
      <w:r>
        <w:rPr>
          <w:b/>
          <w:color w:val="000000"/>
          <w:sz w:val="28"/>
          <w:szCs w:val="28"/>
        </w:rPr>
        <w:t xml:space="preserve">от 12 октября 2012 года № 01-2500-а </w:t>
      </w:r>
      <w:r>
        <w:rPr>
          <w:color w:val="000000"/>
          <w:sz w:val="28"/>
          <w:szCs w:val="28"/>
        </w:rPr>
        <w:t>«О внесении изменений в постановление администрации Тихвинского района от 14 октября 2011 года №01-1705-а «Об утверждении долгосрочной муниципальной целевой 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твердить долгосрочную муниципальную целевую Программу по улучшению демографической ситуации в Тихвинском районе и мерах социальной поддержки отдельных категорий граждан на 2013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Финансирование расходов, связанных с реализацией долгосрочной муниципальной целев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о улучшению демографической ситуации в Тихвинском районе и мерах социальной поддержки отдельных категорий граждан на 2013-2015 годы, производить в пределах средств, предусмотренных на эти цели в бюджете Тих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исполнением постановления возложить на Заместителя главы администрации Тихвинского района по социальным вопросам   И.В.Гребешкову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К.Б.Пол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.Н.Большакова, 5198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lang w:val="en-US"/>
        </w:rPr>
        <w:t>R</w:t>
      </w:r>
      <w:r>
        <w:rPr>
          <w:sz w:val="20"/>
        </w:rPr>
        <w:t>/31/Соц.защита/ Об утверждении  Программы  по улучшению демографической ситуации в Тихвинском районе</w:t>
      </w:r>
      <w:r>
        <w:rPr>
          <w:sz w:val="20"/>
          <w:szCs w:val="20"/>
        </w:rPr>
        <w:t xml:space="preserve">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я главы администрации по</w:t>
      </w:r>
    </w:p>
    <w:p>
      <w:pPr>
        <w:pStyle w:val="Normal"/>
        <w:jc w:val="both"/>
        <w:rPr/>
      </w:pPr>
      <w:r>
        <w:rPr/>
        <w:t xml:space="preserve">социальным вопросам    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        _______       И.В.Гребеш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дата  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соц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щиты   населения                                  ______          _________       О.Н.Больш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дата                   подпис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 юридическим отделом         _______     _________        В.В.Максимов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дата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финансов           ________        _______          С.А.Суво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дата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>
          <w:sz w:val="20"/>
        </w:rPr>
      </w:pPr>
      <w:r>
        <w:rPr/>
        <w:t>и инвестициям                                            ________     _________         П.А.Федо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дата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бщим отделом                                 ________      _______             И.Г.Савран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дата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:</w:t>
      </w:r>
    </w:p>
    <w:p>
      <w:pPr>
        <w:pStyle w:val="Normal"/>
        <w:jc w:val="both"/>
        <w:rPr/>
      </w:pPr>
      <w:r>
        <w:rPr/>
        <w:t xml:space="preserve">Дело                                                                           -  1 экз.    </w:t>
      </w:r>
    </w:p>
    <w:p>
      <w:pPr>
        <w:pStyle w:val="Normal"/>
        <w:jc w:val="both"/>
        <w:rPr/>
      </w:pPr>
      <w:r>
        <w:rPr/>
        <w:t xml:space="preserve">Заместителю главы по социальным </w:t>
      </w:r>
    </w:p>
    <w:p>
      <w:pPr>
        <w:pStyle w:val="Normal"/>
        <w:jc w:val="both"/>
        <w:rPr/>
      </w:pPr>
      <w:r>
        <w:rPr/>
        <w:t>вопросам                                                                    -  1 экз.</w:t>
      </w:r>
    </w:p>
    <w:p>
      <w:pPr>
        <w:pStyle w:val="Normal"/>
        <w:jc w:val="both"/>
        <w:rPr/>
      </w:pPr>
      <w:r>
        <w:rPr/>
        <w:t>Комитет социальной защиты населения               -   2 экз.</w:t>
      </w:r>
    </w:p>
    <w:p>
      <w:pPr>
        <w:pStyle w:val="Normal"/>
        <w:jc w:val="both"/>
        <w:rPr/>
      </w:pPr>
      <w:r>
        <w:rPr/>
        <w:t>Комитет финансов                                                   -   1 экз.</w:t>
      </w:r>
    </w:p>
    <w:p>
      <w:pPr>
        <w:pStyle w:val="Normal"/>
        <w:jc w:val="both"/>
        <w:rPr/>
      </w:pPr>
      <w:r>
        <w:rPr/>
        <w:t>Комитет по экономике и инвестициям                  -   1 экз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/>
        <w:t>Всего:                                                                             6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ind w:left="5664" w:hanging="0"/>
        <w:rPr/>
      </w:pPr>
      <w:r>
        <w:rPr/>
        <w:t>администрации   Тихвинского района</w:t>
      </w:r>
    </w:p>
    <w:p>
      <w:pPr>
        <w:pStyle w:val="Normal"/>
        <w:ind w:left="4956" w:firstLine="708"/>
        <w:rPr/>
      </w:pPr>
      <w:r>
        <w:rPr/>
        <w:t>от «15 »ноября  2012г. №01-2816-а</w:t>
      </w:r>
    </w:p>
    <w:p>
      <w:pPr>
        <w:pStyle w:val="Normal"/>
        <w:ind w:left="4956" w:firstLine="708"/>
        <w:rPr/>
      </w:pPr>
      <w:r>
        <w:rPr/>
        <w:t>(приложение)</w:t>
      </w:r>
    </w:p>
    <w:p>
      <w:pPr>
        <w:pStyle w:val="Normal"/>
        <w:ind w:left="6372" w:hanging="0"/>
        <w:jc w:val="right"/>
        <w:rPr/>
      </w:pPr>
      <w:r>
        <w:rPr/>
        <w:t xml:space="preserve">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улучшению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емографической  ситу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 Тихвинском районе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и  мерах социа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ддержки отдельных категорий гражд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на 2013-201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г.Тихви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2012 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лгосрочной муниципальной целевой Программы по улучшению   демографической  ситуации  в  Тихвинском районе и  мерах социальной поддержки отдельных категорий граждан  на 2013-2015 год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ая муниципальная целевая Программа по улучшению   демографической  ситуации  в  Тихвинском районе и  мерах социальной  поддержки отдельных категорий граждан  на 2013-2015 годы (далее - Программ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цели и задачи 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сновной целью Программы является улучшение демографической ситуации в Тихвинском районе,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формирование предпосылок к дальнейшему демографическому росту через предоставление мер социальной поддержки отдельным категориям граждан.</w:t>
            </w:r>
          </w:p>
          <w:p>
            <w:pPr>
              <w:pStyle w:val="Web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: </w:t>
            </w:r>
            <w:bookmarkStart w:id="0" w:name="YANDEX_22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лучшение материального положения малообеспеченных семей и семей, находящ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репление института семьи, пропаганда семейных ценностей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лучшение качества и активной продолжительности жизни пожилых людей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дение эффективной индивидуальной профилактической и реаби</w:t>
              <w:softHyphen/>
              <w:t>литационной работы с семьями и детьми, попавшими в</w:t>
            </w:r>
            <w:r>
              <w:rPr>
                <w:rFonts w:cs="Arial" w:ascii="Arial" w:hAnsi="Arial"/>
                <w:sz w:val="18"/>
                <w:szCs w:val="18"/>
              </w:rPr>
              <w:t xml:space="preserve"> трудную жизненную ситу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е в состав программы разделы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раздел: «Мероприятия по стабилизации и повышению рождаемости, укреплению семьи, поддержке материнства и детств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раздел: «Мероприятия по созданию условий для обеспечения активной жизнедеятельности граждан пожилого возраста и инвалидов»</w:t>
            </w:r>
          </w:p>
        </w:tc>
      </w:tr>
      <w:tr>
        <w:trPr>
          <w:trHeight w:val="27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овых ресурсов, запланированных по Программе на 2013 -2015 годы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 год –  2346,7 тыс.руб.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 год  -  2407,7  тыс. руб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 год   -  2434,7 тыс.руб.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2013-2015 г г: - 7189,1 тыс.ру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реализуется за счет средств бюджета Тихвинского района</w:t>
            </w:r>
          </w:p>
        </w:tc>
      </w:tr>
      <w:tr>
        <w:trPr>
          <w:trHeight w:val="164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ая эффективность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Style w:val="Highlighthighlightactiv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Style w:val="Highlighthighlightactive"/>
                <w:rFonts w:cs="Arial" w:ascii="Arial" w:hAnsi="Arial"/>
                <w:sz w:val="18"/>
                <w:szCs w:val="18"/>
              </w:rPr>
              <w:t>Улучшение</w:t>
            </w:r>
            <w:r>
              <w:rPr>
                <w:rStyle w:val="Highlighthighlightactive"/>
                <w:rFonts w:cs="Arial" w:ascii="Arial" w:hAnsi="Arial"/>
                <w:sz w:val="18"/>
                <w:szCs w:val="18"/>
                <w:lang w:val="en-US"/>
              </w:rPr>
              <w:t>  </w:t>
            </w:r>
            <w:r>
              <w:rPr>
                <w:rStyle w:val="Highlighthighlightactive"/>
                <w:rFonts w:cs="Arial" w:ascii="Arial" w:hAnsi="Arial"/>
                <w:sz w:val="18"/>
                <w:szCs w:val="18"/>
              </w:rPr>
              <w:t>демографической</w:t>
            </w:r>
            <w:r>
              <w:rPr>
                <w:rStyle w:val="Highlighthighlightactiv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" w:name="YANDEX_29"/>
            <w:bookmarkEnd w:id="1"/>
            <w:r>
              <w:rPr>
                <w:rFonts w:cs="Arial" w:ascii="Arial" w:hAnsi="Arial"/>
                <w:sz w:val="18"/>
                <w:szCs w:val="18"/>
              </w:rPr>
              <w:t>ситуации в Тихвинском районе через предоставление мер социальной поддержки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казание адресной социальной помощи семьям с детьми, находящимся в трудной жизненной ситуации; гражданам пожилого возраста и инвалид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доступности для инвалидов (детей-инвалидов) зданий учреждений здравоохранения и социальн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трудовой занятостью подростков, склонных к правонарушениям,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увеличение охвата несовершеннолетних мероприятиями, направленными на профилактику безнадзор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увеличение количества граждан пожилого возраста и инвалидов, принявших участие в социально-значимых мероприятиях  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ая эффективность Программы не предусматривается</w:t>
            </w:r>
          </w:p>
        </w:tc>
      </w:tr>
      <w:tr>
        <w:trPr>
          <w:trHeight w:val="37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эффективность  Программы не предусматрива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индикаторы реализации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доли семей с детьми, находящихся в трудной жизненной ситуации, от количества семей с детьми на 0,2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доли безнадзорных детей от общего количества несовершеннолетних на 0,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пожилых людей, принявших участие в социально-значимых мероприятиях, от общего количества пожилых людей, на 0,5 % ежегод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инвалидов, принявших участие в социально-значимых мероприятиях, от общего количества инвалидов, на 0,5 % ежегодно</w:t>
            </w:r>
          </w:p>
        </w:tc>
      </w:tr>
      <w:tr>
        <w:trPr>
          <w:trHeight w:val="9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администрации от 22 октября 2012 года № 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.</w:t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рок разработки Программы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1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аботчик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Комитет социальной защиты населения администрации муниципального образования Тихвинский  муниципальный район Ленинградской област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и 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, муниципальные учреждения: «Социально-реабилитационный центр для несовершеннолетних «Светлячок», «Реабилитационный центр для детей и подростков с ограниченными возможностями «Треди», </w:t>
            </w:r>
            <w:r>
              <w:rPr>
                <w:rFonts w:cs="Arial" w:ascii="Arial" w:hAnsi="Arial"/>
                <w:sz w:val="18"/>
                <w:szCs w:val="18"/>
              </w:rPr>
              <w:t>Дом милосердия Тихвинского Православного братства; Тихвинская городская организация Всероссийского общества инвалидов, муниципальные образовательные учрежд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амилия Имя Отчество, должность, телефон руководителя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Большакова Ольга Николаевна</w:t>
            </w:r>
            <w:r>
              <w:rPr>
                <w:rFonts w:cs="Arial" w:ascii="Arial" w:hAnsi="Arial"/>
                <w:sz w:val="18"/>
              </w:rPr>
              <w:t xml:space="preserve"> – председатель комитета  социальной защиты населения администрации Тихвинского района,  телефон – 51-9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истема управления и контроль за выполнением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Контроль за выполнением программных мероприятий, целевым использованием бюджетных средств осуществляет 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О ходе реализации и результатах выполнения мероприятий Программы, целевом использовании бюджетных средств  Комитет социальной защиты населения администрации муниципального образования Тихвинский муниципальный район Ленинградской области информирует комитет по  экономике и инвестициям администрации муниципального образования Тихвинский муниципальный район о результатах выполнения Программы ежеквартально до 15-го числа месяца, следующего за отчетным кварталом и по итогам года до 01 февраля года,  следующего за отчетны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Общий контроль  за реализацией Программы осуществляет заместитель Главы администрации Тихвинского района по социальным вопросам  И.В.Гребешков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е проблемы, 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гласно данным статистики в Тихвинском районе за последние годы наблюдается процесс снижения численности населения (на 01.01.2008 – 74692 чел., на 01.01.2009 – 74016 чел., на 01.01.2010 – 73539 чел. , на 01.01.2011- 71211 чел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ложившаяся в Тихвинском районе демографическая ситуация характеризуется нестабильной динамикой рождаемости при одновременном высоком уровне смертности населения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намика рождаемости и смертности в Тихвинском район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36"/>
        <w:gridCol w:w="1836"/>
        <w:gridCol w:w="1550"/>
        <w:gridCol w:w="11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родившихся,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умерших,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1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Достаточно низкий уровень рождаемости ведет к старению населения (в 2008 году доля лиц старше трудоспособного возраста составила 24,9%, в 2009 – 25,6%, в 2010 – 26,7%, в 2011-27,3%, на 01.09.2012 г.- 29,9 %)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ется нестабильная динамика регистрируемых браков и официальных разводов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намика браков и разводов в Тихвинском район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836"/>
        <w:gridCol w:w="1836"/>
        <w:gridCol w:w="1551"/>
        <w:gridCol w:w="117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браков,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разводов,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емья и демография тесно взаимосвязаны, так как именно семья играет основную роль в обеспечении </w:t>
      </w:r>
      <w:bookmarkStart w:id="2" w:name="YANDEX_43"/>
      <w:bookmarkEnd w:id="2"/>
      <w:r>
        <w:rPr>
          <w:rFonts w:cs="Arial" w:ascii="Arial" w:hAnsi="Arial"/>
          <w:sz w:val="20"/>
          <w:szCs w:val="20"/>
        </w:rPr>
        <w:t xml:space="preserve"> демографического  благополучия. Анализ состояния </w:t>
      </w:r>
      <w:bookmarkStart w:id="3" w:name="YANDEX_44"/>
      <w:bookmarkEnd w:id="3"/>
      <w:r>
        <w:rPr>
          <w:rFonts w:cs="Arial" w:ascii="Arial" w:hAnsi="Arial"/>
          <w:sz w:val="20"/>
          <w:szCs w:val="20"/>
        </w:rPr>
        <w:t xml:space="preserve"> демографической  </w:t>
      </w:r>
      <w:bookmarkStart w:id="4" w:name="YANDEX_45"/>
      <w:bookmarkEnd w:id="4"/>
      <w:r>
        <w:rPr>
          <w:rFonts w:cs="Arial" w:ascii="Arial" w:hAnsi="Arial"/>
          <w:sz w:val="20"/>
          <w:szCs w:val="20"/>
        </w:rPr>
        <w:t xml:space="preserve"> ситуации  в Тихвинском районе показывает, за последние годы семья потерпела изменени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Динамика  неполных  сем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еполных семей (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детей (чел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блюдается нестабильная динамика  неполных сем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намика малоимущих сем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9"/>
        <w:gridCol w:w="900"/>
        <w:gridCol w:w="900"/>
        <w:gridCol w:w="900"/>
        <w:gridCol w:w="900"/>
        <w:gridCol w:w="856"/>
        <w:gridCol w:w="883"/>
        <w:gridCol w:w="980"/>
        <w:gridCol w:w="106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алоимущих семей (семе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их детей (че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</w:tr>
    </w:tbl>
    <w:p>
      <w:pPr>
        <w:pStyle w:val="Normal"/>
        <w:shd w:fill="FFFFFF" w:val="clear"/>
        <w:snapToGrid w:val="false"/>
        <w:spacing w:lineRule="exact" w:line="274" w:before="60" w:after="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блюдается снижение количества малоимущих семей. 17 процентов семей с детьми, проживающих на территории Тихвинского района, получают ежемесячное пособие  и компенсацию на детей, из них 31 % малоимущих семей с детьми за счет социальных выплат преодолели в 2011 году черту бедности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ивается численность многодетных семей.  По состоянию на 01.01.2012 года учете в комитете социальной защиты состоит 239 семей/ 759 детей (на 01.01.2011 года - 217 семей/817 детей, на 01.01.2010 года – 200 семей/ 630 детей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намика  семей с детьми-инвалидам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66"/>
        <w:gridCol w:w="834"/>
        <w:gridCol w:w="795"/>
        <w:gridCol w:w="750"/>
        <w:gridCol w:w="975"/>
        <w:gridCol w:w="1080"/>
        <w:gridCol w:w="1260"/>
      </w:tblGrid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ind w:right="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ind w:right="5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5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ind w:right="5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семей с детьми-инвал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дете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бильно в Тихвинском районе наблюдается снижение количества детей-инвалид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жилые люди - быстро растущая социально-демографическая группа. Доля граждан пожилого возраста в составе населения в Тихвинском районе  продолжает расти. Пожилые граждане составляют 27,3% населения Тихвинского района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намика  пенсионер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30"/>
        <w:gridCol w:w="870"/>
        <w:gridCol w:w="900"/>
        <w:gridCol w:w="810"/>
        <w:gridCol w:w="81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пенсионеров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тар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нвал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отере кормиль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государственному пенсионному обеспе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Динамика инвалид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3"/>
        <w:gridCol w:w="793"/>
        <w:gridCol w:w="821"/>
        <w:gridCol w:w="793"/>
        <w:gridCol w:w="773"/>
        <w:gridCol w:w="1054"/>
        <w:gridCol w:w="1110"/>
        <w:gridCol w:w="1006"/>
        <w:gridCol w:w="11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щая численность инвалидов составляет 6064, более половины которых – люди  пожилого возраста. Большинству инвалидов пожилого возраста устанавливается вторая и первая группы инвалидности. Выборочное изучение потребностей инвалидов в реабилитации показало, что потребность инвалидов в медицинской реабилитации высока и составляет 97%, потребность в профессиональной реабилитации составляет 62%,  в социальной реабилитации – 78%, в материальной помощи – 50%.  </w:t>
      </w:r>
    </w:p>
    <w:p>
      <w:pPr>
        <w:pStyle w:val="Web"/>
        <w:spacing w:lineRule="auto" w:line="276"/>
        <w:ind w:firstLine="720"/>
        <w:rPr/>
      </w:pPr>
      <w:r>
        <w:rPr>
          <w:sz w:val="20"/>
          <w:szCs w:val="20"/>
        </w:rPr>
        <w:t xml:space="preserve">Увеличение лиц старших возрастов в общей структуре населения и особенно престарелых, которые представляют собой группы выраженного риска, как в отношении физической беспомощности, так и наличия самых различных психических нарушений, делает долгосрочный уход важной проблемой в социальной политике. </w:t>
      </w:r>
    </w:p>
    <w:p>
      <w:pPr>
        <w:pStyle w:val="Web"/>
        <w:spacing w:lineRule="auto" w:line="276"/>
        <w:ind w:firstLine="72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имые мероприятия, направленные на поддержку функциональных способностей пожилых и инвалидов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 и повышение качества, предоставляемых услу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 оказания социальной помощи населению имеет сложную организационную структуру, с большим числом законов и нормативных актов. Разработана система мер, направленных на поддержку семей, находящихся в социально опасном положении,  семей с детьми- инвалидами, пожилых граждан и инвалидов. В нее входит: оказание материальной, натуральной помощи, предоставление льгот и услуг, выделение бесплатных путевок в оздоровительные лагеря, проведение консультаций,  предоставление социальных услуг в учреждениях социального обслужи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федеральной, региональных и муниципальных целевых программ, реализуемых с 2001 года,  позволила оснастить учреждения социального обслуживания необходимым реабилитационным, технологическим, бытовым оборудованием, создать среду обитания благоприятной для инвалидов и  детей-инвалидов  в соответствии с требованиями к социальной инфраструктуре на более качественном уровне предоставлять услуги несовершеннолетним и семьям с детьми, пожилым гражданам и инвалидам, оказывать им адресную социальную помощь, повысить уровень и качество  жизни.</w:t>
      </w:r>
    </w:p>
    <w:p>
      <w:pPr>
        <w:pStyle w:val="BodyTextIndent2"/>
        <w:ind w:firstLine="720"/>
        <w:rPr/>
      </w:pPr>
      <w:r>
        <w:rPr>
          <w:rFonts w:cs="Arial" w:ascii="Arial" w:hAnsi="Arial"/>
          <w:sz w:val="20"/>
        </w:rPr>
        <w:t xml:space="preserve">В результате смещения акцента со стационарного обслуживания детей к нестационарному обслуживанию семей с детьми, находящимися в трудной жизненной ситуации; </w:t>
      </w:r>
      <w:r>
        <w:rPr>
          <w:rFonts w:cs="Arial" w:ascii="Arial" w:hAnsi="Arial"/>
          <w:bCs/>
          <w:sz w:val="20"/>
        </w:rPr>
        <w:t>внедрения социальных инновационных технологий и эффективных моделей социальной работы семьи с детьми,</w:t>
      </w:r>
      <w:r>
        <w:rPr>
          <w:rFonts w:cs="Arial" w:ascii="Arial" w:hAnsi="Arial"/>
          <w:sz w:val="20"/>
        </w:rPr>
        <w:t xml:space="preserve"> сетевого межведомственного взаимодействия стабильно наблюдается снижение доли безнадзорных детей от общего количества детей и семей с детьми в социально-опасном положении от общего количества семей с детьми.  С 2008 года снижение доли безнадзорных составило 0,25% (2008 год – 0,65%; 2009 год – 0,5%; 2010 год – 0,47%, 2011 год – 0,4%), доля семей с детьми в социально-опасном положении составило 1,7% (2008 год – 2,5%; 2009 год – 1,26%; 2010 год – 1,2%, 2011 год – 0,8%). </w:t>
      </w:r>
    </w:p>
    <w:p>
      <w:pPr>
        <w:pStyle w:val="BodyTextIndent2"/>
        <w:ind w:firstLine="720"/>
        <w:rPr/>
      </w:pPr>
      <w:r>
        <w:rPr>
          <w:rFonts w:cs="Arial" w:ascii="Arial" w:hAnsi="Arial"/>
          <w:sz w:val="20"/>
        </w:rPr>
        <w:t>Все несовершеннолетние, находящихся в трудной жизненной ситуации, охвачены мероприятиями по профилактике безнадзорности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sz w:val="20"/>
        </w:rPr>
        <w:t>Всеми формами отдыха, оздоровления и занятости в 2011 году охвачено 66,6% (1774 несовершеннолетних) от общего количества детей из семей, находящихся в трудной жизненной ситуации, что в сравнении с 2010 годом на 53,2</w:t>
      </w:r>
      <w:r>
        <w:rPr>
          <w:rFonts w:cs="Arial" w:ascii="Arial" w:hAnsi="Arial"/>
          <w:b/>
          <w:sz w:val="20"/>
        </w:rPr>
        <w:t xml:space="preserve">% </w:t>
      </w:r>
      <w:r>
        <w:rPr>
          <w:rFonts w:cs="Arial" w:ascii="Arial" w:hAnsi="Arial"/>
          <w:sz w:val="20"/>
        </w:rPr>
        <w:t>больше (на 943 несовершеннолетних).</w:t>
      </w:r>
    </w:p>
    <w:p>
      <w:pPr>
        <w:pStyle w:val="BodyTextIndent2"/>
        <w:ind w:firstLine="720"/>
        <w:rPr/>
      </w:pPr>
      <w:r>
        <w:rPr>
          <w:rFonts w:cs="Arial" w:ascii="Arial" w:hAnsi="Arial"/>
          <w:sz w:val="20"/>
        </w:rPr>
        <w:t xml:space="preserve">На учете в отделе опеки и попечительства состояло на учете 249 подопечных, 94 детей воспитывающихся в государственных учреждениях. В течении 2011 года из общего количества детей 42% - передано под опеку,10% - в приемные семьи,17% - усыновлены, 21% -передано в государственные учреждения. </w:t>
      </w:r>
    </w:p>
    <w:p>
      <w:pPr>
        <w:pStyle w:val="BodyTextIndent2"/>
        <w:rPr/>
      </w:pPr>
      <w:r>
        <w:rPr>
          <w:rFonts w:cs="Arial" w:ascii="Arial" w:hAnsi="Arial"/>
          <w:sz w:val="20"/>
        </w:rPr>
        <w:t>В результате скоординированной  деятельности органов здравоохранения, социальной защиты населения, образования; внедрения инновационных методик реабилитации; совместной реабилитации детей и родителей, социального сопровождения семей, воспитывающих детей-инвалидов,  численность детей-инвалидов с 2008 года снизилась на  12</w:t>
      </w:r>
      <w:r>
        <w:rPr>
          <w:rFonts w:cs="Arial" w:ascii="Arial" w:hAnsi="Arial"/>
          <w:b/>
          <w:sz w:val="20"/>
        </w:rPr>
        <w:t xml:space="preserve"> % </w:t>
      </w:r>
      <w:r>
        <w:rPr>
          <w:rFonts w:cs="Arial" w:ascii="Arial" w:hAnsi="Arial"/>
          <w:sz w:val="20"/>
        </w:rPr>
        <w:t>(2008 год - 228 детей-инвалидов, 2009 год – 212, 2010 год – 205, 2011 год – 200. Доля детей-инвалидов, прошедших реабилитацию и имеющих положительные результаты в социальной адаптации, от общего количества детей-инвалидов, прошедших социальную реабилитацию остается стабильно высокой, и составляет 98%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на 01.01.2008 – 93,9%, на 01.01.2009 год – 96,7%, на 01.01.2010 года – 97,4%, на 01.01.2011 – 98%). </w:t>
      </w:r>
    </w:p>
    <w:p>
      <w:pPr>
        <w:pStyle w:val="BodyTextIndent2"/>
        <w:rPr/>
      </w:pPr>
      <w:r>
        <w:rPr>
          <w:rFonts w:cs="Arial" w:ascii="Arial" w:hAnsi="Arial"/>
          <w:sz w:val="20"/>
        </w:rPr>
        <w:t>Главным показателем качества жизни пожилых граждан и инвалидов, является их социальная активность.Через факультеты Университета третьего возраста в 2011 году прошли обучение более 2000 чел.</w:t>
      </w:r>
    </w:p>
    <w:p>
      <w:pPr>
        <w:pStyle w:val="BodyTextIndent2"/>
        <w:rPr/>
      </w:pPr>
      <w:r>
        <w:rPr>
          <w:rFonts w:cs="Arial" w:ascii="Arial" w:hAnsi="Arial"/>
          <w:sz w:val="20"/>
        </w:rPr>
        <w:t xml:space="preserve">Предоставление социальных услуг с использованием современных технологий и методик, обеспечивающих индивидуальные потребности каждого гражданина, смещение акцента со стационарного обслуживания пожилых и инвалидов к нестационарному обслуживанию; позволило иметь стабильно высокую долю инвалидов, прошедших социальную реабилитацию и имеющих положительные результаты в социальной адаптации (на 01.01.2008 – 95,8%, на 01.01.2009 год – 95,0%, на 01.01.2010 года – 96,1%, на 01.01.2011 – 95,8%, на 01.01.2012 – 96%).  </w:t>
      </w:r>
    </w:p>
    <w:p>
      <w:pPr>
        <w:pStyle w:val="BodyTextIndent2"/>
        <w:rPr/>
      </w:pPr>
      <w:r>
        <w:rPr>
          <w:rFonts w:cs="Arial" w:ascii="Arial" w:hAnsi="Arial"/>
          <w:sz w:val="20"/>
        </w:rPr>
        <w:t>За 2011 год охват социальным обслуживанием составил 92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от численности населения, нуждающегося  в социальном обслуживани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емографическая политика в Тихвинском районе – комплекс мер, направленных на повышение качества человеческого потенциала, осуществляемых с учетом общих демографических тенденций, специфики демографической ситуации в муниципальном образовании и предусматривающих дифференцированный подход к различным социально-демографическим группам в соответствии с их социальными особенностями. </w:t>
      </w:r>
    </w:p>
    <w:p>
      <w:pPr>
        <w:pStyle w:val="Web"/>
        <w:spacing w:lineRule="auto" w:line="240"/>
        <w:ind w:firstLine="720"/>
        <w:rPr/>
      </w:pPr>
      <w:r>
        <w:rPr>
          <w:sz w:val="20"/>
          <w:szCs w:val="20"/>
        </w:rPr>
        <w:t>С учетом сложившейся демографической ситуации основной целью Программы является формирование предпосылок к дальнейшему демографическому росту через предоставление мер социальной поддержки отдельным категориям гражд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в Тихвинском районе  проводится по двум направления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еализация мероприятий по стабилизации  и повышению рождаемости, укреплению семьи, поддержке материнства и дет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еализация мероприятий по созданию условий для обеспечения активной жизнедеятельности граждан пожилого возраста и инвалид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План мероприятий </w:t>
      </w:r>
      <w:r>
        <w:rPr>
          <w:rFonts w:cs="Arial" w:ascii="Arial" w:hAnsi="Arial"/>
          <w:b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улучшению   демографической  ситуации   в  Тихвинском районе и  мерах социальной поддержки отдельных категорий граждан  на 2013-201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59"/>
        <w:gridCol w:w="2059"/>
        <w:gridCol w:w="2188"/>
        <w:gridCol w:w="236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о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объемы финансирования (тыс. рублей, в действующих ценах года реализации мероприят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и (целевые показател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дитель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лучатель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Мероприятия по стабилизации  и повышению рождаемости, укреплению семьи, поддержке материнства и детства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«Меры социальной поддержки семей с детьми-инвалидами»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социальной защиты населения администрации Тихвинского района (далее КСЗН)</w:t>
            </w:r>
          </w:p>
        </w:tc>
      </w:tr>
      <w:tr>
        <w:trPr>
          <w:trHeight w:val="7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Материальная помощ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материальной помощью 52  семей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 Создание и функционирование службы «Домашняя няня» для детей-инвалидов, имеющих тяжелые ограничения жизнедеятельности (оказание услуг детям-инвалидам на дому и сопровождение детей-инвалидов к объектам здравоохранения, образования,  социаль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14 детям –инвалидам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З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10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службы в 2013-2014 годах службы «Мобильная бригада»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и  48 детям -инвалидам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. Создание службы социальное такси» для доставки детей-инвалидов в возрасте до 7 лет и маломобильных детей-инвалидов к объектам социальной инфраструк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оборудование автомобиля  для перевозки маломобильных детей-инвалид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Реабилитационный Центр для детей и подростков с ограниченными возможностями «Треди»)</w:t>
            </w:r>
          </w:p>
        </w:tc>
      </w:tr>
      <w:tr>
        <w:trPr>
          <w:trHeight w:val="201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 «Меры социальной поддержки семей с несовершеннолетними детьми и профилактика безнадзорности несовершеннолетних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8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мерами социальной поддержки 9793 человека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8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8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 Материальная помощь семьям с детьми (в т.ч. оказание помощи  малообеспеченным семьям за содержание детей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793 семей  Тихвинского района ежегодно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семьям Тихвинского городского посел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 Транспортные услуги (в т.ч. на проведение акции «Дети улицы, выезды бригад специалистов комитета и учреждений социальной защиты в сельскую местность с целью оказания психолого-педагогической помощи, социального патронажа, консультаций семей с детьми, доставка семей с детьми на Областной праздник, посвященный «Всероссийскому Дню матер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сихолого-педагогической помощи, социального патронажа, консультаций семей с детьми 40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Обеспечение трудовой занятости подростков в муниципальном учреждении «Реабилитационный Центр для детей и подростков с ограниченными  возможностями «Тред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трудовых бригадах 9 подростков-инвалидов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З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билитационный Центр для детей и подростков с ограниченными возможностями «Треди»)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. Обеспечение трудовой занятости подростков в муниципальном учреждении  «Социально-реабилитационный Центр для несовершеннолетних «Светляч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трудовых бригадах 1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Социально-реабилитационный Центр для несовершеннолетних «Светлячок" )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5.Проведение мероприятий,посвященных Международному Дню сем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 200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trHeight w:val="26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6Проведение мероприятий,посвященных Всероссийскому Дню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 7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7. Предоставление услуг по внедрению ювенальных технологий, по социальному психолого-педагогическому сопровождению семей с детьми и организации клуб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16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8.Организация отдыха, оздоровления  и занятости детей, подвергшихся насилию или жестокому обращ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м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й поддержки 33 челове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2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.Предоставление услуг по социальному психолого-педагогическому сопровождению семей с детьми, находящихся в социально-опасном положении с применением технологий ограничения родительских прав, органов опеки и попечительства, органов внутренних 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услуг по социальному психолого-педагогическому сопровождению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3 семьям, находящимся в социально-опасном положен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«Социально-реабилитационный Центр для несовершеннолетних «Светлячок")</w:t>
            </w:r>
          </w:p>
        </w:tc>
      </w:tr>
      <w:tr>
        <w:trPr>
          <w:trHeight w:val="34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0.Обеспечение ремонта жилья для детей-сир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жилья детей-сирот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trHeight w:val="3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1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8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созданию условий для обеспечения активной жизнедеятельности граждан пожилого возраста и инвалидов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«Меры социальной поддержки пожилых граждан»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мерами социальной поддержки  7322 человека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Оказание материальной помощи гражданам пожилого возра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233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Проведение мероприятий, связанных с чествованием Почетных граждан города Тихвина и Тихвин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 8 челове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Ежемесячная денежная выплата лицам, удостоенным звания «Народный учитель РФ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ежемесячной выплаты 1 челове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Проведение мероприятий,посвященных  Дню социального работ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30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5 Проведение мероприятий,посвященных Международному Дню пожилого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700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6.Проведение районного смотра-конкурса «Ветеранское подв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 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7. Возмещение расходов по оплате коммунальных услуг Дому Милосерд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социальной реабилитации и адаптации 22 человека ежеднев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trHeight w:val="16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8. Проведение мероприятий в рамках социального проекта «Университ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рас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мерами социальной поддержки 200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trHeight w:val="28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Меры социальной поддержки инвалид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1 Материаль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омощ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материальной помощью 94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2. Проведение мероприятий в рамках Международного дня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1800 человек ежегодн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trHeight w:val="16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Возмещение расходов по оплате коммунальных услуг «Тихвинской городской организации Всероссийского общества инвали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ТГО ВОИ 996 инвалид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ЗН</w:t>
            </w:r>
          </w:p>
        </w:tc>
      </w:tr>
      <w:tr>
        <w:trPr>
          <w:trHeight w:val="21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2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6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7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4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3-201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9,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12"/>
      <w:jc w:val="both"/>
    </w:pPr>
    <w:rPr>
      <w:rFonts w:ascii="Arial" w:hAnsi="Arial" w:eastAsia="Calibri" w:cs="Arial"/>
      <w:color w:val="000000"/>
      <w:sz w:val="21"/>
      <w:szCs w:val="21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3:00Z</dcterms:created>
  <dc:creator>cab_8</dc:creator>
  <dc:description/>
  <dc:language>en-US</dc:language>
  <cp:lastModifiedBy>cab_8</cp:lastModifiedBy>
  <cp:lastPrinted>2012-11-09T12:44:00Z</cp:lastPrinted>
  <dcterms:modified xsi:type="dcterms:W3CDTF">2012-12-26T11:57:00Z</dcterms:modified>
  <cp:revision>31</cp:revision>
  <dc:subject/>
  <dc:title/>
</cp:coreProperties>
</file>